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REGULAMIN REKRUTACJI I WARUNKI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18"/>
        </w:rPr>
        <w:t>Rozszerzenie usług społecznych świadczonych przez Wodzisławską Placówkę Wsparcia Dziennego „Dziupl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DZIAŁ 1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y Regulamin określa proces rekrutacji i warunki uczestnictwa w projekcie pn.  </w:t>
      </w:r>
      <w:r>
        <w:rPr>
          <w:rFonts w:cs="Verdana" w:ascii="Verdana" w:hAnsi="Verdana"/>
          <w:b/>
          <w:i/>
          <w:sz w:val="18"/>
          <w:szCs w:val="18"/>
        </w:rPr>
        <w:t>Rozszerzenie usług społecznych świadczonych przez Wodzisławską Placówkę Wsparcia Dziennego „Dziupla”</w:t>
      </w:r>
      <w:r>
        <w:rPr>
          <w:rFonts w:cs="Verdana" w:ascii="Verdana" w:hAnsi="Verdana"/>
          <w:sz w:val="18"/>
          <w:szCs w:val="18"/>
        </w:rPr>
        <w:t>, który jest współfinansowany ze środków Unii Europejskiej w ramach Europejskiego Funduszu Społecznego Regionalnego Programu Operacyjnego Województwa Śląskiego na lata 2014-2020 Osi Priorytetowej IX Włączenie społeczne Działania 9.2 Dostępne i efektywne usługi społeczne i zdrowotne, Poddziałania 9.2.2  Rozwój usług społecznych i zdrowotnych – RIT Subregion Zachodni RPO WSL 2014-202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żyte w Regulaminie pojęcia oznaczają:</w:t>
      </w:r>
    </w:p>
    <w:p>
      <w:pPr>
        <w:pStyle w:val="ListParagraph"/>
        <w:numPr>
          <w:ilvl w:val="0"/>
          <w:numId w:val="1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jekt </w:t>
      </w:r>
      <w:r>
        <w:rPr>
          <w:rFonts w:cs="Verdana" w:ascii="Verdana" w:hAnsi="Verdana"/>
          <w:sz w:val="18"/>
          <w:szCs w:val="18"/>
        </w:rPr>
        <w:t xml:space="preserve">– projekt pn. </w:t>
      </w:r>
      <w:r>
        <w:rPr>
          <w:rFonts w:cs="Verdana" w:ascii="Verdana" w:hAnsi="Verdana"/>
          <w:b/>
          <w:i/>
          <w:sz w:val="18"/>
          <w:szCs w:val="18"/>
        </w:rPr>
        <w:t>Rozszerzenie usług społecznych świadczonych przez Wodzisławską Placówkę Wsparcia Dziennego „Dziupla”</w:t>
      </w:r>
      <w:r>
        <w:rPr>
          <w:rFonts w:cs="Verdana" w:ascii="Verdana" w:hAnsi="Verdana"/>
          <w:sz w:val="18"/>
          <w:szCs w:val="18"/>
        </w:rPr>
        <w:t xml:space="preserve"> współfinansowany ze środków Unii Europejskiej Europejskiego Funduszu Społecznego w ramach Osi Priorytetowej IX Włączenie społeczne, Działania 9.2 Dostępne i efektywne usługi społeczne i zdrowotne, Poddziałania 9.2.2  Rozwój usług społecznych i zdrowotnych – RIT Subregion Zachodni RPO WSL 2014-2020.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alizator Projektu</w:t>
      </w:r>
      <w:r>
        <w:rPr>
          <w:rFonts w:cs="Verdana" w:ascii="Verdana" w:hAnsi="Verdana"/>
          <w:sz w:val="18"/>
          <w:szCs w:val="18"/>
        </w:rPr>
        <w:t xml:space="preserve"> – Wodzisławska Placówka Wsparcia Dziennego „Dziupla”.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Wnioskodawca</w:t>
      </w:r>
      <w:r>
        <w:rPr>
          <w:rFonts w:cs="Verdana" w:ascii="Verdana" w:hAnsi="Verdana"/>
          <w:sz w:val="18"/>
          <w:szCs w:val="18"/>
        </w:rPr>
        <w:t xml:space="preserve"> – osoba składająca dokumenty rekrutacyjne w naborze.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czestnik/Uczestniczka Projektu</w:t>
      </w:r>
      <w:r>
        <w:rPr>
          <w:rFonts w:cs="Verdana" w:ascii="Verdana" w:hAnsi="Verdana"/>
          <w:sz w:val="18"/>
          <w:szCs w:val="18"/>
        </w:rPr>
        <w:t xml:space="preserve"> – osoba zakwalifikowana do uczestnictwa w Projekcie, korzystająca ze wsparcia oferowanego w ramach Projektu.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kumenty rekrutacyjne</w:t>
      </w:r>
      <w:r>
        <w:rPr>
          <w:rFonts w:cs="Verdana" w:ascii="Verdana" w:hAnsi="Verdana"/>
          <w:sz w:val="18"/>
          <w:szCs w:val="18"/>
        </w:rPr>
        <w:t xml:space="preserve"> – dokumenty w wersji papierowej stanowiące podstawę do ubiegania się o udział w niniejszym Projekcie.</w:t>
      </w:r>
    </w:p>
    <w:p>
      <w:pPr>
        <w:pStyle w:val="ListParagraph"/>
        <w:spacing w:lineRule="auto" w:line="360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elem głównym Projektu będzie wyjście z bezradności wychowawczo-opiekuńczej 60 rodziców oraz stworzenie warunków do rozwoju dla 60 dzieci i młodzieży wykluczonych lub zagrożonych ubóstwem lub wykluczeniem społecznym z terenu Miasta Wodzisławia Śląskiego. Cel główny zostanie osiągnięty w okresie od 01.07.2019 r. do 30.06.2021 r. poprzez podniesienie jakości i dostępności usług wsparcia rodziny świadczonych przez Wodzisławską Placówkę Wsparcia Dziennego „Dziupla” i realizację celów szczegółowych, takich jak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bieganie odizolowaniu osób od rodziny i społeczności lokalnej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udowanie więzi rodzinnych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ę kondycji psychicznej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rost umiejętności współpracy i współdziałania w grupi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ztałtowanie empatii społecznej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nawanie swoich mocnych stron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ję czasu wolnego dzieci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ramach Projektu, wyłonieni w trakcie procesu rekrutacji, Uczestnicy Projektu będą mogli skorzystać z różnych form wsparcia, takich jak: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systentura rodzinna - 60 osób objętych wsparciem (40 dorosłych, 20 dzieci)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diacje rodzinne - 40 dorosłych objętych wsparciem, 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treetworking - 20 dzieci objętych wsparciem, 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tworzenie nowej grupy dla dzieci w wieku od 6 do 9 lat – 15 dzieci objętych wsparciem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edagog rodzinny – 50 osób objętych wsparciem (20 dzieci i 30 dorosłych)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zajęcia socjoterapeutyczne dla dzieci z rodzin z problemem nadużywania alkoholu – 36 dzieci objętych wsparciem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zajęcia edukacyjne dla rodziców i dzieci z problemem nadużywania internetu - 72 osoby objęte wsparciem (36 dzieci i 36 dorosłych)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warsztaty z profilaktyki zdrowia – 40 osób objętych wsparciem (20 dzieci i 20 dorosłych)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warsztaty poprawiające umiejętności prowadzenia gospodarstwa domowego – 40 osób objętych wsparciem (20 dzieci i 20 dorosłych)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zajęcia z arteterapii – „Młodzi gniewni. Agresja-empatia” – 16 dzieci objętych wsparciem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iagnoza i terapia logopedyczna – 20 dzieci objętych wsparciem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ęcia edukacyjne – j. niemiecki – 24 dzieci objęte wsparciem,</w:t>
      </w:r>
    </w:p>
    <w:p>
      <w:pPr>
        <w:pStyle w:val="ListParagraph"/>
        <w:numPr>
          <w:ilvl w:val="0"/>
          <w:numId w:val="10"/>
        </w:numPr>
        <w:spacing w:lineRule="auto" w:line="360"/>
        <w:ind w:left="357" w:righ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jęcia edukacyjne – świadomość i ekspresja kulturalna, trzy rodzaje zajęć – w ramach każdych 16 dzieci objęte wsparciem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uro Projektu docelowo będzie miało siedzibę w Wodzisławskiej Placówce Wsparcia Dziennego Dziupla przy ul. Czyżowickiej 29 B, 44-300 Wodzisław Śląski (na chwile obecną, do momentu przeprowadzki Realizatora do nowej siedziby, Biuro Projektu znajduje się przy ul. Świętego Jana 17, 44-300 Wodzisław Śląski).</w:t>
      </w:r>
    </w:p>
    <w:p>
      <w:pPr>
        <w:pStyle w:val="ListParagraph"/>
        <w:numPr>
          <w:ilvl w:val="0"/>
          <w:numId w:val="2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sobą odpowiedzialną za przeprowadzenie rekrutacji będzie pani Krystyna Orbik- Skupień – koordynator ds. społecznych projektu (tel. 32 456 43 64, e-mail: dyrektor@dziupla.wodzislaw-slaski.pl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ZDZIAŁ II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UCZESTNICTWA W PROJEKC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czestnikami Projektu mogą zostać osoby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zagrożone ubóstwem lub wykluczeniem społecznym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lub rodziny korzystające ze świadczeń z pomocy społecznej zgodnie z ustawą</w:t>
      </w:r>
    </w:p>
    <w:p>
      <w:pPr>
        <w:pStyle w:val="ListParagraph"/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z dnia 12 marca 2004 r.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ListParagraph"/>
        <w:numPr>
          <w:ilvl w:val="0"/>
          <w:numId w:val="9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osoby, o których mowa w art. 1 ust. 2 ustawy z dnia 13 czerwca 2003 r. o zatrudnieniu socjalnym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osoby przebywające w pieczy zastępczej lub opuszczające pieczę zastępczą oraz rodziny przeżywające trudności w pełnieniu funkcji opiekuńczo-wychowawczych, o których mowa w ustawie z dnia 9 czerwca 2011 r. o wspieraniu rodziny i systemie pieczy zastępczej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osoby nieletnie, wobec których zastosowano środki zapobiegania i zwalczania demoralizacji i przestępczości zgodnie z ustawą z dnia 26 października 1982 r. o postępowaniu w sprawach nieletnich (Dz. U. z 2016 r. poz. 1654, z późn. zm.)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osoby przebywające w młodzieżowych ośrodkach wychowawczych i młodzieżowych ośrodkach socjoterapii, o których mowa w ustawie z dnia 7 września 1991 r. o systemie oświaty (Dz. U. z 2017 r. poz. 2198, z późn. zm.)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osoby z niepełnosprawnością – osoby z niepełnosprawnością w rozumieniu Wytycznych w zakresie realizacji zasady równości szans i niedyskryminacji, w tym dostępności dla osób z niepełnosprawnościami oraz zasady równości szans kobiet i mężczyzn w ramach funduszy unijnych na lata 2014-2020 lub uczniowie/dzieci z niepełnosprawnościami w rozumieniu Wytycznych w zakresie realizacji przedsięwzięć z udziałem środków Europejskiego Funduszu Społecznego w obszarze edukacji na lata 2014-2020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członkowie gospodarstw domowych sprawujący opiekę nad osobą z niepełnosprawnością, o ile co najmniej jeden z nich nie pracuje ze względu na konieczność sprawowania opieki nad osobą z niepełnosprawnością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 osoby niesamodzielne, w tym również osoby przebywające w pieczy zastępczej na warunkach określonych w art. 37 ust. 2 ustawy z dnia 9 czerwca 2011 r. o wspieraniu rodziny i systemie pieczy zastępczej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osoby bezdomne lub dotknięte wykluczeniem z dostępu do mieszkań w rozumieniu Wytycznych w zakresie monitorowania postępu rzeczowego realizacji programów operacyjnych na lata 2014-2020,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osoby odbywające kary pozbawienia wolności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dawca musi być mieszkańcem Wodzisławia Śląski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odawca nie korzystał i/lub nie korzysta z tego samego rodzaju wsparcia w ramach działań towarzyszących z Programu Operacyjnego Pomoc Żywnościowa 2014-2020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0"/>
        <w:rPr/>
      </w:pPr>
      <w:r>
        <w:rPr>
          <w:rFonts w:cs="Verdana" w:ascii="Verdana" w:hAnsi="Verdana"/>
          <w:sz w:val="18"/>
          <w:szCs w:val="18"/>
        </w:rPr>
        <w:t xml:space="preserve">Wnioskodawca </w:t>
        <w:tab/>
        <w:t>nie korzystał i/lub nie korzysta z tego samego rodzaju wsparcia w innym projekcie współfinansowanym z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arcie oferowane w ramach projektu jest bezpośrednio związane z usługami społecznymi świadczonymi przez Wodzisławską Placówkę Wsparcia Dziennego „Dziupla”, związanymi z rozwijaniem środowiskowych form opieki nad dziećmi i młodzieżą oraz wsparciem i rozwojem form pracy z rodziną wspierających rodzinę w wypełnianiu funkcji opiekuńczo-wychowawczych. 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Uczestnik Projektu jest zobowiązany do stosowania zasad określonych w niniejszym Regulaminie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Nabór do Projektu będzie się odbywał z zachowaniem równości szans wszystkich uprawnionych.</w:t>
      </w:r>
    </w:p>
    <w:p>
      <w:pPr>
        <w:pStyle w:val="ListParagraph"/>
        <w:numPr>
          <w:ilvl w:val="0"/>
          <w:numId w:val="3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Udział Uczestnika Projektu w Projekcie jest bezpłat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ZDZIAŁ III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S REKRUTAC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5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ind w:left="35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Rekrutacja odbywać się będzie z uwzględnieniem zasady równych szans, w tym zasady równości płci. Realizator zakłada równy dostęp do projektu zarówno kobiet jak i mężczyzn znajdujących się w grupie potencjalnych Uczestników Projekt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ioskodawcy przed złożeniem dokumentów rekrutacyjnych, mają obowiązek zapoznać się z całością tekstu niniejszego regul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ind w:left="35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krutację uczestników projektu prowadzi koordynator ds. społecznych Projek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0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względu na fakt, iż rekrutacja do Projektu prowadzona jest w sposób ciągły, Realizator Projektu przyjmuje dokumenty rekrutacyjne przez cały okres realizacji Projektu, jednak ze względu na konieczność zrealizowania wskaźników przewidzianych wnioskiem o dofinansowanie, rekrutacja zostanie podzielona na różne jej etapy, w zależności od rodzaju oferowanego wsparcia: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ystentura rodzinna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- 31.07.2019 r., po czym przechodzi w tryb ciągły do 30.06.2021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cje rodzinne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tap 1 rekrutacji – 01.07.2019 r. - 31.07.2019 r., po czym przechodzi w tryb ciągły do 30.06.2021 r. 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eetworking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tap 1 rekrutacji – 01.07.2019 r. - 31.07.2019 r., po czym przechodzi w tryb ciągły do 30.06.2021 r.  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worzenie nowej grupy dla dzieci w wieku od 6 do 9 lat,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tap 1 rekrutacji – 01.07.2019 r. - 31.07.2019 r., po czym przechodzi w tryb ciągły do 30.06.2021 r.   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dagog rodzinny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tap 1 rekrutacji – 01.07.2019 r. - 31.07.2019 r., po czym przechodzi w tryb ciągły do 30.06.2021 r.  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socjoterapeutyczne dla dzieci z rodzin z problemem nadużywania alkoholu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– 30.09.2019 r., po czym przechodzi w tryb ciągły do 31.03.2020 r.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2 rekrutacji – 01.07.2020 r. – 30.09.2020 r., po czym przechodzi w tryb ciągły do 31.03.2021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jęcia edukacyjne dla rodziców i dzieci z problemem nadużywania internetu 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1.2020 r. – 31.01.2020 r., po czym przechodzi w tryb ciągły do 30.04.2020 r.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2 rekrutacji – 01.01.2021 r. – 31.01.2021 r., po czym przechodzi w tryb ciągły do 30.04.2021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ztaty z profilaktyki zdrowia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– 31.07.2019 r., po czym przechodzi w tryb ciągły do 31.12.2019 r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2 rekrutacji – 01.06.2020 r. – 30.06.2020 r., po czym przechodzi w tryb ciągły do 31.12.2020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ztaty poprawiające umiejętności prowadzenia gospodarstwa domowego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- 01.11.2019 r. – 31.12.2019 r., po czym przechodzi w tryb ciągły do 30.06.2020 r.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2 rekrutacji - 01.11.2020 r. – 31.12.2020 r., po czym przechodzi w tryb ciągły do 30.06.2021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z arteterapii – „Młodzi gniewni. Agresja-empatia”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– 05.07.2019 r., po czym przechodzi w tryb ciągły do 31.08.2019 r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2 rekrutacji – 01.06.2020 r. – 30.06.2020 r., po czym przechodzi w tryb ciągły do 31.08.2020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agnoza i terapia logopedyczna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- 31.07.2019 r., po czym przechodzi w tryb ciągły do 30.06.2021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edukacyjne – j. niemieck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– 31.08.2019 r., po czym przechodzi w tryb ciągły do 30.06.2020 r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2 rekrutacji – 01.07.2020 r. – 31.08.2020 r., po czym przechodzi w tryb ciągły do 30.06.2021 r.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edukacyjne – świadomość i ekspresja kulturalna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 1 rekrutacji – 01.07.2019 r. - 31.07.2019 r., po czym przechodzi w tryb ciągły do 30.06.2021 r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łoszenia do projektu dokonuje pełnoletni mieszkaniec Wodzisławia Śląskiego, a w przypadku dzieci i młodzieży, spełniających kryteria grupy docelowej, rodzic lub opiekun prawny, dostarczając dokumenty rekrutacyjne do Sekretariatu Wodzisławskiej Placówki Wsparcia Dziennego „Dziupla”, przy ul. Czyżowickiej 29 B, 44-300 Wodzisław Śląski (na chwile obecną, do momentu przeprowadzki Realizatora do nowej siedziby, Biuro Projektu znajduje się przy ul. Świętego Jana 17, 44-300 Wodzisław Śląski)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dokumenty rekrutacyjne będą weryfikowane pod względem formalnym, a kandydaci zostaną niezwłocznie poinformowani o ewentualnej konieczności poprawienia lub uzupełnienia dokumentów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kodawca zobowiązany jest do dostarczenia dokumentów rekrutacyjnych, stanowiących załączniki do niniejszego regulaminu: </w:t>
      </w:r>
    </w:p>
    <w:p>
      <w:pPr>
        <w:pStyle w:val="ListParagraph"/>
        <w:numPr>
          <w:ilvl w:val="1"/>
          <w:numId w:val="5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ularz zgłoszeniowy 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1 A (dziecko) i 1 B (osoba dorosła) do niniejszego Regulamin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ListParagraph"/>
        <w:numPr>
          <w:ilvl w:val="1"/>
          <w:numId w:val="5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klarację uczestnictwa w projekcie 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2 A (dziecko) i 2 B (osoba dorosła) do niniejszego Regulamin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ListParagraph"/>
        <w:numPr>
          <w:ilvl w:val="1"/>
          <w:numId w:val="5"/>
        </w:numPr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3 A (dziecko) i 3 B (osoba dorosła) do niniejszego Regulamin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rekrutacyjne, o których mowa w § 5 ust. 7 w przypadku osób niepełnoletnich muszą zostać opatrzone podpisem rodzica Wnioskodawcy lub jego prawnego opiekuna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Realizator będzie kwalifikował przyszłych Uczestników Projektu na podstawie następujących dokumentów: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0"/>
        <w:jc w:val="both"/>
        <w:rPr/>
      </w:pPr>
      <w:r>
        <w:rPr/>
        <w:t>osoby niepełnosprawne – orzeczenie o st. niepełnosprawności - ustawa z dnia 27 sierpnia 1997 r. o rehabilitacji zawodowej i społecznej oraz zatrudnianiu osób niepełnosprawnych (Dz. U. z 2018 r. poz. 2354 z późn. zm.) lub orz. albo inny dokument, w rozumieniu ustawy z dnia 19 sierpnia 1994 r. o ochronie zdrowia psych. (Dz. U. z 2018 r. poz. 1878 z późn. zm.),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0"/>
        <w:jc w:val="both"/>
        <w:rPr/>
      </w:pPr>
      <w:r>
        <w:rPr/>
        <w:t>osoby lub rodziny korzystające ze świadczeń z pomocy społecznej oraz osoby korzystające z PO PŻ – aktualna decyzja adm., bądź zaświadczenie z MOPS o pobieraniu wyżej wymienionych świadczeń,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0"/>
        <w:jc w:val="both"/>
        <w:rPr/>
      </w:pPr>
      <w:r>
        <w:rPr/>
        <w:t>osoby zakwalifikowane do III profilu pomocy, zg. z ustawą z dnia 20 kwietnia 2004 r. o promocji zatrudnienia i instytucjach rynku pracy (tj. Dz. U. z 2019 r. poz. 60, z późn. zm.) – zaświadczenie z PUP,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0"/>
        <w:jc w:val="both"/>
        <w:rPr/>
      </w:pPr>
      <w:r>
        <w:rPr/>
        <w:t>osoby bezdomne – na podstawie oświadczeń pod rygorem odpowiedzialności karnej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18"/>
          <w:szCs w:val="18"/>
        </w:rPr>
        <w:t>osoby przebywające w pieczy zastępczej lub opuszczające pieczę zastępczą oraz rodziny przeżywające trudności w pełnieniu funkcji opiekuńczo-wychowawczych, o których mowa w ustawie z dnia 9 czerwca 2011 r. o wspieraniu rodziny i systemie pieczy zastępczej – na podstawie postanowienia sądu zobowiązującego uczestnika do współpracy z asystentem rodziny lub Wniosek właściwego MOPS o przydzielenie asystenta rodziny, na podstawie wywiadu środowiskowego.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0"/>
        <w:jc w:val="both"/>
        <w:rPr/>
      </w:pPr>
      <w:r>
        <w:rPr/>
        <w:t>W przypadku większej ilości chętnych niż możliwych miejsc preferowane zostaną osoby:</w:t>
      </w:r>
    </w:p>
    <w:p>
      <w:pPr>
        <w:pStyle w:val="Akapitzlist"/>
        <w:numPr>
          <w:ilvl w:val="1"/>
          <w:numId w:val="4"/>
        </w:numPr>
        <w:spacing w:lineRule="auto" w:line="360"/>
        <w:ind w:left="357" w:hanging="0"/>
        <w:jc w:val="both"/>
        <w:rPr/>
      </w:pPr>
      <w:r>
        <w:rPr/>
        <w:t>doświadczające wielokrotnego wykluczenia rozumianego jako wykluczenie z powodu więcej niż jednej z przesłanek o których mowa w § 4 ustęp 1 niniejszego regulaminu (współwystępowanie różnych przesłanek),</w:t>
      </w:r>
    </w:p>
    <w:p>
      <w:pPr>
        <w:pStyle w:val="Akapitzlist"/>
        <w:numPr>
          <w:ilvl w:val="1"/>
          <w:numId w:val="4"/>
        </w:numPr>
        <w:spacing w:lineRule="auto" w:line="360"/>
        <w:ind w:left="357" w:hanging="0"/>
        <w:jc w:val="both"/>
        <w:rPr/>
      </w:pPr>
      <w:r>
        <w:rPr/>
        <w:t>o znacznym lub umiarkowanym stopniu niepełnosprawności,</w:t>
      </w:r>
    </w:p>
    <w:p>
      <w:pPr>
        <w:pStyle w:val="Akapitzlist"/>
        <w:numPr>
          <w:ilvl w:val="1"/>
          <w:numId w:val="4"/>
        </w:numPr>
        <w:spacing w:lineRule="auto" w:line="360"/>
        <w:ind w:left="357" w:hanging="0"/>
        <w:jc w:val="both"/>
        <w:rPr/>
      </w:pPr>
      <w:r>
        <w:rPr/>
        <w:t>z niepełnosprawnością sprzężoną oraz osoby z zaburzeniami psychicznymi, w tym osoby z niepełnosprawnością intelektualną i osoby z całościowymi zaburzeniami rozwojowymi (w rozumieniu zgodnym z Międzynarodową Klasyfikacją Chorób i Problemów Zdrowotnych).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0"/>
        <w:jc w:val="both"/>
        <w:rPr/>
      </w:pPr>
      <w:r>
        <w:rPr/>
        <w:t>Koordynator ds. społecznych Projektu będzie odpowiedzialny za analizę zgłoszonych formularzy dla poszczególnych zadań realizowanych w ramach Projektu (udział zespołu projektowego przy ocenie zasadności wybranej formy i treści wsparcia do diagnozy przeprowadzonej przez placówkę czy asystentów rodziny), a także sporządzenie list podstawowych i rezerwowych Uczestników Projektu oraz przygotowanie Protokołu z Rekrutacji.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/>
        <w:t>Protokół z Rekrutacji zostanie zaakceptowany przez Kierownika Projektu.</w:t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rekrutacyjne będą dostępne: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dziale Funduszy Zewnętrznych Urzędu Miasta Wodzisławia Śląskiego przy ul. Bogumińskiej 4 B w Wodzisławiu Śląskim (pokój 302), w Biurze Obsługi Klienta oraz na stronie internetowej Urzędu Miasta Wodzisławia Śląskiego,</w:t>
      </w:r>
    </w:p>
    <w:p>
      <w:pPr>
        <w:pStyle w:val="ListParagraph"/>
        <w:numPr>
          <w:ilvl w:val="1"/>
          <w:numId w:val="4"/>
        </w:numPr>
        <w:spacing w:lineRule="auto" w:line="360"/>
        <w:ind w:left="357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ekretariacie Wodzisławskiej Placówki Wsparcia Dziennego „Dziupla”, przy ul. Czyżowickiej 29 B, 44-300 Wodzisław Śląski (na chwile obecną, do momentu przeprowadzki Realizatora do nowej siedziby, Biuro Projektu znajduje się przy ul. Świętego Jana 17, 44-300 Wodzisław Śląski) oraz na stronie internetowej Realizatora.</w:t>
      </w:r>
    </w:p>
    <w:p>
      <w:pPr>
        <w:pStyle w:val="ListParagraph"/>
        <w:spacing w:lineRule="auto" w:line="360"/>
        <w:ind w:left="108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ZDZIAŁ IV.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OWIĄZKI UCZESTNIKÓW PROJEKT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ListParagraph"/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Uczestnicy Projektu mają obowiązek aktywnego uczestnictwa we wsparciu oferowanym i zadeklarowanym w ramach Projektu. Nieobecności są dopuszczalne jedynie w przypadkach losowych  m.in w przypadku choroby, wyjazdu.</w:t>
      </w:r>
    </w:p>
    <w:p>
      <w:pPr>
        <w:pStyle w:val="ListParagraph"/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Uczestnicy Projektu mają obowiązek udziału w badaniach ewaluacyjnych prowadzonych w ramach projek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ROZDZIAŁ V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SADY REZYGNACJI, ZAKOŃCZENIA LUB WYKLUCZENIA Z UCZESTNICTWA W PROJEKC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ListParagraph"/>
        <w:numPr>
          <w:ilvl w:val="0"/>
          <w:numId w:val="6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Rezygnacja z uczestnictwa w Projekcie w trakcie jego trwania jest możliwa tylko w przypadku wystąpienia ważnych okoliczności, które uniemożliwiają dalszy udział Uczestnika Projektu.</w:t>
      </w:r>
    </w:p>
    <w:p>
      <w:pPr>
        <w:pStyle w:val="ListParagraph"/>
        <w:numPr>
          <w:ilvl w:val="0"/>
          <w:numId w:val="6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ygnacja z udziału w Projekcie powinna mieć formę pisemnego oświadczenia i zawierać powód rezygnacji.</w:t>
      </w:r>
    </w:p>
    <w:p>
      <w:pPr>
        <w:pStyle w:val="ListParagraph"/>
        <w:numPr>
          <w:ilvl w:val="0"/>
          <w:numId w:val="6"/>
        </w:numPr>
        <w:spacing w:lineRule="auto" w:line="360"/>
        <w:ind w:left="35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 rezygnacji, zakończenia uczestnictwa lub wykluczenia Uczestnika Projektu z udziału w Projekcie w jego miejsce wchodzi kolejna osoba z utworzonych list rezerwowych. </w:t>
      </w: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OZDZIAŁ VI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ZOSTAŁE POSTANO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8</w:t>
      </w:r>
    </w:p>
    <w:p>
      <w:pPr>
        <w:pStyle w:val="ListParagraph"/>
        <w:numPr>
          <w:ilvl w:val="0"/>
          <w:numId w:val="7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obowiązuje od dnia podpisania w całym okresie realizacji Projektu.</w:t>
      </w:r>
    </w:p>
    <w:p>
      <w:pPr>
        <w:pStyle w:val="ListParagraph"/>
        <w:numPr>
          <w:ilvl w:val="0"/>
          <w:numId w:val="7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tor Projektu zastrzega sobie prawo do zmiany Regulaminu w każdym czasie.</w:t>
      </w:r>
    </w:p>
    <w:p>
      <w:pPr>
        <w:pStyle w:val="ListParagraph"/>
        <w:numPr>
          <w:ilvl w:val="0"/>
          <w:numId w:val="7"/>
        </w:numPr>
        <w:spacing w:lineRule="auto" w:line="360"/>
        <w:ind w:left="35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Regulaminu wymagają formy pisemnej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prawach nieuregulowanych w regulaminie stosuje się przepisy Kodeksu Cywilnego oraz przepisy Prawa Europejskiego i Prawa Krajowego dotyczące Europejskiego Funduszu Społecznego.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79" w:footer="907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rojekt: Rozszerzenie usług społecznych świadczonych przez Wodzisławską Placówkę Wsparcia Dziennego "Dziupla" współfinansowany jest ze środków Unii Europejskiej </w:t>
      <w:br/>
      <w:t xml:space="preserve">w ramach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onalnego Programu Operacyjnego Województwa 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ahoma" w:hAnsi="Tahoma" w:eastAsia="Tahoma" w:cs="Tahoma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520</wp:posOffset>
          </wp:positionH>
          <wp:positionV relativeFrom="paragraph">
            <wp:posOffset>136525</wp:posOffset>
          </wp:positionV>
          <wp:extent cx="5686425" cy="54292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lang w:val="en-US" w:eastAsia="en-US" w:bidi="ar-S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Lucida Sans Unicode" w:cs="Mangal"/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6:00Z</dcterms:created>
  <dc:creator>ppp ppp</dc:creator>
  <dc:description/>
  <cp:keywords/>
  <dc:language>en-US</dc:language>
  <cp:lastModifiedBy>Bartosz Kwaśny</cp:lastModifiedBy>
  <cp:lastPrinted>2014-02-12T11:39:00Z</cp:lastPrinted>
  <dcterms:modified xsi:type="dcterms:W3CDTF">2019-06-25T06:16:00Z</dcterms:modified>
  <cp:revision>2</cp:revision>
  <dc:subject/>
  <dc:title/>
</cp:coreProperties>
</file>